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          B        A                         B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, grace to all who love the Lord, Jesus Chr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n undying lo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           B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me an undying love for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won’t You set my heart afl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passion for Your n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               B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me an undying love for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A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won’t You take me to the c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nt it all as l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urn away the d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nothing else remains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A                 (B  A … </w:t>
      </w:r>
      <w:r>
        <w:rPr>
          <w:b/>
          <w:bCs/>
          <w:i/>
          <w:iCs/>
          <w:sz w:val="28"/>
          <w:szCs w:val="28"/>
        </w:rPr>
        <w:t>end on</w:t>
      </w:r>
      <w:r>
        <w:rPr>
          <w:b/>
          <w:bCs/>
          <w:sz w:val="28"/>
          <w:szCs w:val="28"/>
        </w:rPr>
        <w:t xml:space="preserve">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n undying love for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Undying Love”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W/M by Mark Altrogge © 1991 People of Destiny International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50:00Z</dcterms:created>
  <dc:creator>UnKnown Soldier</dc:creator>
  <dc:description/>
  <dc:language>en-US</dc:language>
  <cp:lastModifiedBy>adan chung</cp:lastModifiedBy>
  <cp:lastPrinted>2001-08-16T17:24:00Z</cp:lastPrinted>
  <dcterms:modified xsi:type="dcterms:W3CDTF">2003-07-01T04:58:00Z</dcterms:modified>
  <cp:revision>3</cp:revision>
  <dc:subject/>
  <dc:title>  D               A      F#m       Bm</dc:title>
</cp:coreProperties>
</file>